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002"/>
        <w:gridCol w:w="1134"/>
        <w:gridCol w:w="476"/>
        <w:gridCol w:w="1803"/>
        <w:gridCol w:w="1276"/>
        <w:gridCol w:w="4110"/>
        <w:gridCol w:w="1237"/>
        <w:gridCol w:w="2307"/>
      </w:tblGrid>
      <w:tr>
        <w:trPr>
          <w:trHeight w:val="35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日  期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     月      日       時       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  <w:sz w:val="20"/>
              </w:rPr>
              <w:t>本人親自辦理，經核與本人相符。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收件人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件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歸戶號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  <w:sz w:val="20"/>
              </w:rPr>
              <w:t>非申請人親自辦理，經核與代理人相符。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新北市新店十四張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B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單元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區段徵收案土地</w:t>
      </w:r>
      <w:r>
        <w:rPr>
          <w:rFonts w:ascii="標楷體" w:hAnsi="標楷體" w:cs="標楷體" w:eastAsia="標楷體"/>
          <w:b/>
          <w:sz w:val="36"/>
          <w:szCs w:val="36"/>
        </w:rPr>
        <w:t>所有權人申請發給抵價地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32215</wp:posOffset>
                </wp:positionH>
                <wp:positionV relativeFrom="paragraph">
                  <wp:posOffset>-112395</wp:posOffset>
                </wp:positionV>
                <wp:extent cx="925830" cy="3594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1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8.3pt;mso-wrap-distance-left:9.05pt;mso-wrap-distance-right:9.05pt;mso-wrap-distance-top:0pt;mso-wrap-distance-bottom:0pt;margin-top:-8.85pt;mso-position-vertical-relative:text;margin-left:6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0" w:after="1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64905</wp:posOffset>
                </wp:positionH>
                <wp:positionV relativeFrom="paragraph">
                  <wp:posOffset>-267335</wp:posOffset>
                </wp:positionV>
                <wp:extent cx="906145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0.5pt;mso-wrap-distance-left:9.05pt;mso-wrap-distance-right:9.05pt;mso-wrap-distance-top:0pt;mso-wrap-distance-bottom:0pt;margin-top:-21.05pt;mso-position-vertical-relative:text;margin-left:6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Arial" w:ascii="標楷體" w:hAnsi="標楷體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42"/>
        <w:gridCol w:w="2936"/>
        <w:gridCol w:w="2225"/>
        <w:gridCol w:w="509"/>
        <w:gridCol w:w="1827"/>
        <w:gridCol w:w="1380"/>
        <w:gridCol w:w="897"/>
        <w:gridCol w:w="665"/>
        <w:gridCol w:w="3075"/>
      </w:tblGrid>
      <w:tr>
        <w:trPr>
          <w:trHeight w:val="1717" w:hRule="atLeast"/>
        </w:trPr>
        <w:tc>
          <w:tcPr>
            <w:tcW w:w="1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561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　　　　　　　　　　　　　所有土地（詳如附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土地所有權人地價補償費歸戶清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，列入新北市新店十四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段徵收案範圍內，茲依據土地徵收條例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暨土地徵收條例施行細則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規定檢附下列證件，申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給抵價地，請准予核定發給，且區段徵收完成後，若實際領回抵價地面積與應領抵價地面積有所增減時，同意依土地徵收條例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條規定繳納或領取差額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。申請人所有附件所列土地如經發現地下掩埋廢棄物，申請人本人願負清運責任。</w:t>
            </w:r>
          </w:p>
        </w:tc>
      </w:tr>
      <w:tr>
        <w:trPr>
          <w:trHeight w:val="134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資料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240" w:hanging="51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20" w:hanging="4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0" w:hanging="10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240" w:hanging="4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所有權人</w:t>
            </w:r>
          </w:p>
          <w:p>
            <w:pPr>
              <w:pStyle w:val="Normal"/>
              <w:ind w:firstLine="9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合法繼承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被繼承人　　　　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ind w:firstLine="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信託關係之登記名義人</w:t>
            </w:r>
          </w:p>
          <w:p>
            <w:pPr>
              <w:pStyle w:val="Normal"/>
              <w:ind w:firstLine="9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                           ）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9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10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9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住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戶籍地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9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託財產之</w:t>
            </w:r>
          </w:p>
          <w:p>
            <w:pPr>
              <w:pStyle w:val="Normal"/>
              <w:ind w:right="120" w:firstLine="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託人資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住址</w:t>
            </w:r>
          </w:p>
        </w:tc>
      </w:tr>
      <w:tr>
        <w:trPr>
          <w:trHeight w:val="680" w:hRule="atLeast"/>
          <w:cantSplit w:val="true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</w:t>
            </w:r>
          </w:p>
          <w:p>
            <w:pPr>
              <w:pStyle w:val="Normal"/>
              <w:ind w:right="120" w:firstLine="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bdr w:val="single" w:sz="4" w:space="0" w:color="000000"/>
              </w:rPr>
              <w:t>非申請人親自辦理者填寫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申請人所有附件所列土地申請發給抵價地事宜，委託　　　　　　　　代理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委託人確為徵收土地之所有權人或繼承人或登記名義人，如有虛偽不實，受託人願負法律責任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委託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申請人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簽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受託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代理人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簽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託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代理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　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住址</w:t>
            </w:r>
          </w:p>
        </w:tc>
      </w:tr>
      <w:tr>
        <w:trPr>
          <w:trHeight w:val="68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9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申請發給抵價地之地價補償費如下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擇一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b/>
                <w:sz w:val="26"/>
                <w:szCs w:val="26"/>
              </w:rPr>
              <w:t>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全部被徵收土地地價補償費，詳如附件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b/>
                <w:sz w:val="26"/>
                <w:szCs w:val="26"/>
              </w:rPr>
              <w:t>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部分被徵收土地地價補償費，新台幣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元整；</w:t>
            </w:r>
          </w:p>
          <w:p>
            <w:pPr>
              <w:pStyle w:val="Normal"/>
              <w:spacing w:lineRule="exact" w:line="400"/>
              <w:ind w:firstLine="26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賸餘新台幣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 xml:space="preserve">                           元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整領取現金補償，詳如附件。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20" w:hanging="105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簽章</w:t>
            </w:r>
          </w:p>
        </w:tc>
      </w:tr>
      <w:tr>
        <w:trPr>
          <w:trHeight w:val="1372" w:hRule="atLeast"/>
          <w:cantSplit w:val="true"/>
        </w:trPr>
        <w:tc>
          <w:tcPr>
            <w:tcW w:w="119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1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此致</w:t>
            </w:r>
          </w:p>
          <w:p>
            <w:pPr>
              <w:pStyle w:val="Normal"/>
              <w:spacing w:lineRule="exact" w:line="360"/>
              <w:ind w:firstLine="48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新北市政府</w:t>
            </w:r>
          </w:p>
          <w:p>
            <w:pPr>
              <w:pStyle w:val="Normal"/>
              <w:spacing w:lineRule="exact" w:line="320"/>
              <w:ind w:left="240" w:right="240" w:firstLine="48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　　　年　　　月　　　日</w:t>
            </w:r>
          </w:p>
        </w:tc>
      </w:tr>
    </w:tbl>
    <w:p>
      <w:pPr>
        <w:pStyle w:val="Normal"/>
        <w:spacing w:lineRule="auto" w:line="60" w:before="180" w:after="18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以下各欄申請人請勿填寫</w:t>
      </w:r>
    </w:p>
    <w:tbl>
      <w:tblPr>
        <w:tblW w:w="156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66"/>
        <w:gridCol w:w="1960"/>
        <w:gridCol w:w="1973"/>
        <w:gridCol w:w="1761"/>
        <w:gridCol w:w="2880"/>
        <w:gridCol w:w="1800"/>
        <w:gridCol w:w="2812"/>
      </w:tblGrid>
      <w:tr>
        <w:trPr>
          <w:trHeight w:val="31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審理情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補正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日期及文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日期文號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完成補正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spacing w:lineRule="exact" w:line="240"/>
              <w:ind w:firstLine="1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發給抵價地</w:t>
            </w:r>
          </w:p>
          <w:p>
            <w:pPr>
              <w:pStyle w:val="Normal"/>
              <w:spacing w:lineRule="exact" w:line="240"/>
              <w:ind w:firstLine="1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文號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0</wp:posOffset>
                </wp:positionH>
                <wp:positionV relativeFrom="paragraph">
                  <wp:posOffset>117475</wp:posOffset>
                </wp:positionV>
                <wp:extent cx="10433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5pt,9.25pt" to="782.95pt,9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4085</wp:posOffset>
                </wp:positionH>
                <wp:positionV relativeFrom="paragraph">
                  <wp:posOffset>109220</wp:posOffset>
                </wp:positionV>
                <wp:extent cx="0" cy="4572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5pt,8.6pt" to="373.55pt,368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-1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收件號：</w:t>
      </w:r>
      <w:r>
        <w:rPr>
          <w:rFonts w:eastAsia="標楷體" w:cs="標楷體" w:ascii="標楷體" w:hAnsi="標楷體"/>
          <w:sz w:val="26"/>
          <w:szCs w:val="26"/>
        </w:rPr>
        <w:t xml:space="preserve">_______               </w:t>
      </w:r>
      <w:r>
        <w:rPr>
          <w:rFonts w:ascii="標楷體" w:hAnsi="標楷體" w:cs="標楷體" w:eastAsia="標楷體"/>
          <w:sz w:val="26"/>
          <w:szCs w:val="26"/>
        </w:rPr>
        <w:t>註：由新北市政府存查            收件號：</w:t>
      </w:r>
      <w:r>
        <w:rPr>
          <w:rFonts w:eastAsia="標楷體" w:cs="標楷體" w:ascii="標楷體" w:hAnsi="標楷體"/>
          <w:sz w:val="26"/>
          <w:szCs w:val="26"/>
        </w:rPr>
        <w:t xml:space="preserve">_______                  </w:t>
      </w:r>
      <w:r>
        <w:rPr>
          <w:rFonts w:ascii="標楷體" w:hAnsi="標楷體" w:cs="標楷體" w:eastAsia="標楷體"/>
          <w:sz w:val="26"/>
          <w:szCs w:val="26"/>
        </w:rPr>
        <w:t>註：由土地所有權人收</w:t>
      </w:r>
    </w:p>
    <w:p>
      <w:pPr>
        <w:pStyle w:val="Normal"/>
        <w:spacing w:lineRule="atLeast" w:line="0"/>
        <w:ind w:left="-720" w:right="-59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新北市新店十四張</w:t>
      </w:r>
      <w:r>
        <w:rPr>
          <w:rFonts w:eastAsia="標楷體" w:cs="標楷體" w:ascii="標楷體" w:hAnsi="標楷體"/>
          <w:sz w:val="26"/>
          <w:szCs w:val="26"/>
        </w:rPr>
        <w:t>(B</w:t>
      </w:r>
      <w:r>
        <w:rPr>
          <w:rFonts w:ascii="標楷體" w:hAnsi="標楷體" w:cs="標楷體" w:eastAsia="標楷體"/>
          <w:sz w:val="26"/>
          <w:szCs w:val="26"/>
        </w:rPr>
        <w:t>單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區段徵收案申請發給抵價地收件證明         新北市新店十四張</w:t>
      </w:r>
      <w:r>
        <w:rPr>
          <w:rFonts w:eastAsia="標楷體" w:cs="標楷體" w:ascii="標楷體" w:hAnsi="標楷體"/>
          <w:sz w:val="26"/>
          <w:szCs w:val="26"/>
        </w:rPr>
        <w:t>(B</w:t>
      </w:r>
      <w:r>
        <w:rPr>
          <w:rFonts w:ascii="標楷體" w:hAnsi="標楷體" w:cs="標楷體" w:eastAsia="標楷體"/>
          <w:sz w:val="26"/>
          <w:szCs w:val="26"/>
        </w:rPr>
        <w:t>單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區段徵收案申請發給抵價地收件證明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87020</wp:posOffset>
                </wp:positionH>
                <wp:positionV relativeFrom="paragraph">
                  <wp:posOffset>17780</wp:posOffset>
                </wp:positionV>
                <wp:extent cx="4904105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2646"/>
                              <w:gridCol w:w="1260"/>
                              <w:gridCol w:w="3107"/>
                            </w:tblGrid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月    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件人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歸戶號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或代理人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先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1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證明文件影本          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0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□身分證／□戶口名簿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0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籍謄本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印鑑證明                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土地所有權狀正本        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土地所有權狀遺失切結書  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他項權利證明書          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債務清償證明書          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抵押權塗銷同意書        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重新設定抵押權申請書    份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ind w:left="514" w:hanging="514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償承租人、地上權人   證明書           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繼承系統表       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繼承權拋棄書     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0"/>
                                    <w:ind w:left="600" w:hanging="6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法人設立或變更登記表或其抄錄表     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0"/>
                                    <w:ind w:left="600" w:hanging="6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負責人資格證明     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1.65pt;mso-wrap-distance-left:9pt;mso-wrap-distance-right:9pt;mso-wrap-distance-top:0pt;mso-wrap-distance-bottom:0pt;margin-top:1.4pt;mso-position-vertical-relative:text;margin-left:-22.6pt;mso-position-horizontal-relative:margin">
                <v:fill opacity="0f"/>
                <v:textbox inset="0in,0in,0in,0in">
                  <w:txbxContent>
                    <w:tbl>
                      <w:tblPr>
                        <w:tblW w:w="77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2646"/>
                        <w:gridCol w:w="1260"/>
                        <w:gridCol w:w="3107"/>
                      </w:tblGrid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月    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人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歸戶號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或代理人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先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士</w:t>
                            </w:r>
                          </w:p>
                        </w:tc>
                      </w:tr>
                      <w:tr>
                        <w:trPr>
                          <w:trHeight w:val="3641" w:hRule="atLeast"/>
                          <w:cantSplit w:val="true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申請書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明文件影本          份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ind w:left="24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□身分證／□戶口名簿／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ind w:left="24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戶籍謄本）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印鑑證明                份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土地所有權狀正本        份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土地所有權狀遺失切結書  份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他項權利證明書          份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.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債務清償證明書          份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.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抵押權塗銷同意書        份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.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重新設定抵押權申請書    份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ind w:left="514" w:hanging="514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.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補償承租人、地上權人   證明書           份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.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繼承系統表       份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.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繼承權拋棄書     份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ind w:left="600" w:hanging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.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法人設立或變更登記表或其抄錄表     份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ind w:left="600" w:hanging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負責人資格證明     份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.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93715</wp:posOffset>
                </wp:positionH>
                <wp:positionV relativeFrom="paragraph">
                  <wp:posOffset>29210</wp:posOffset>
                </wp:positionV>
                <wp:extent cx="4904105" cy="39293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392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"/>
                              <w:gridCol w:w="2582"/>
                              <w:gridCol w:w="1282"/>
                              <w:gridCol w:w="3093"/>
                            </w:tblGrid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月     日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件人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歸戶號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或代理人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先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1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證明文件影本          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0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□身分證／□戶口名簿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籍謄本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印鑑證明                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土地所有權狀正本        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土地所有權狀遺失切結書  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他項權利證明書          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債務清償證明書          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抵押權塗銷同意書        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重新設定抵押權申請書    份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ind w:left="514" w:hanging="514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償承租人、地上權人證明書         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繼承系統表      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繼承權拋棄書    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0"/>
                                    <w:ind w:left="600" w:hanging="6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法人設立或變更登記表或其抄錄表    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0"/>
                                    <w:ind w:left="600" w:hanging="6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負責人資格證明    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309.4pt;mso-wrap-distance-left:9pt;mso-wrap-distance-right:9pt;mso-wrap-distance-top:0pt;mso-wrap-distance-bottom:0pt;margin-top:2.3pt;mso-position-vertical-relative:text;margin-left:440.45pt;mso-position-horizontal-relative:page">
                <v:fill opacity="0f"/>
                <v:textbox inset="0in,0in,0in,0in">
                  <w:txbxContent>
                    <w:tbl>
                      <w:tblPr>
                        <w:tblW w:w="77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"/>
                        <w:gridCol w:w="2582"/>
                        <w:gridCol w:w="1282"/>
                        <w:gridCol w:w="3093"/>
                      </w:tblGrid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月     日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人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歸戶號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或代理人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先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士</w:t>
                            </w:r>
                          </w:p>
                        </w:tc>
                      </w:tr>
                      <w:tr>
                        <w:trPr>
                          <w:trHeight w:val="4401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8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申請書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明文件影本          份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ind w:left="24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□身分證／□戶口名簿／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ind w:left="24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戶籍謄本）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印鑑證明                份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土地所有權狀正本        份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土地所有權狀遺失切結書  份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他項權利證明書          份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.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債務清償證明書          份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.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抵押權塗銷同意書        份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.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重新設定抵押權申請書    份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ind w:left="514" w:hanging="514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.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補償承租人、地上權人證明書         份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.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繼承系統表      份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.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繼承權拋棄書    份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ind w:left="600" w:hanging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.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法人設立或變更登記表或其抄錄表    份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ind w:left="600" w:hanging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負責人資格證明    份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.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851" w:right="851" w:gutter="0" w:header="0" w:top="56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章"/>
    <w:qFormat/>
    <w:rPr>
      <w:rFonts w:ascii="標楷體" w:hAnsi="標楷體" w:eastAsia="標楷體" w:cs="標楷體"/>
      <w:b/>
      <w:bCs/>
      <w:sz w:val="3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09:00Z</dcterms:created>
  <dc:creator>User</dc:creator>
  <dc:description/>
  <cp:keywords/>
  <dc:language>en-US</dc:language>
  <cp:lastModifiedBy>ww</cp:lastModifiedBy>
  <cp:lastPrinted>2022-03-07T17:38:00Z</cp:lastPrinted>
  <dcterms:modified xsi:type="dcterms:W3CDTF">2024-09-11T09:09:00Z</dcterms:modified>
  <cp:revision>26</cp:revision>
  <dc:subject/>
  <dc:title>日期</dc:title>
</cp:coreProperties>
</file>