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72"/>
        <w:gridCol w:w="1440"/>
        <w:gridCol w:w="79"/>
        <w:gridCol w:w="2405"/>
        <w:gridCol w:w="993"/>
        <w:gridCol w:w="4017"/>
        <w:gridCol w:w="882"/>
        <w:gridCol w:w="2364"/>
      </w:tblGrid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月   日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午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本人親自辦理，經核與本人相符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收件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27025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left="981" w:hanging="981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25.7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ind w:left="981" w:hanging="9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戶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非申請人親自辦理，經核與代理人相符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新店十四張</w:t>
      </w:r>
      <w:r>
        <w:rPr>
          <w:rFonts w:eastAsia="標楷體"/>
          <w:b/>
          <w:sz w:val="36"/>
          <w:szCs w:val="36"/>
        </w:rPr>
        <w:t>(B</w:t>
      </w:r>
      <w:r>
        <w:rPr>
          <w:rFonts w:eastAsia="標楷體"/>
          <w:b/>
          <w:sz w:val="36"/>
          <w:szCs w:val="36"/>
        </w:rPr>
        <w:t>單元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區段徵收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範圍內合法建物原位置保留分配申請書</w:t>
      </w:r>
    </w:p>
    <w:p>
      <w:pPr>
        <w:pStyle w:val="Normal"/>
        <w:spacing w:lineRule="exact" w:line="440" w:before="180" w:after="90"/>
        <w:ind w:left="588" w:hanging="5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標楷體"/>
          <w:color w:val="000000"/>
          <w:sz w:val="28"/>
          <w:szCs w:val="28"/>
          <w:u w:val="single"/>
        </w:rPr>
        <w:t>　　　　　　　　</w:t>
      </w:r>
      <w:r>
        <w:rPr>
          <w:rFonts w:eastAsia="標楷體"/>
          <w:color w:val="000000"/>
          <w:sz w:val="28"/>
          <w:szCs w:val="28"/>
        </w:rPr>
        <w:t>為下列附表合法建物之所有權人，為申請保留該合法建物原位置分配，茲依「新北市新店十四張</w:t>
      </w:r>
      <w:r>
        <w:rPr>
          <w:rFonts w:eastAsia="標楷體"/>
          <w:color w:val="000000"/>
          <w:sz w:val="28"/>
          <w:szCs w:val="28"/>
        </w:rPr>
        <w:t>(B</w:t>
      </w:r>
      <w:r>
        <w:rPr>
          <w:rFonts w:eastAsia="標楷體"/>
          <w:color w:val="000000"/>
          <w:sz w:val="28"/>
          <w:szCs w:val="28"/>
        </w:rPr>
        <w:t>單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區段徵收案範圍內合法建物申請原位置保留分配審查作業規定」以書面方式提出申請。其所需土地面積之權利價值，茲同意由建物基地所有權人應領抵價地權利價值內計扣；但建物與基地所有權人非屬同一人或權利價值不足，茲同意依上開規定第五點處理。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8"/>
        <w:gridCol w:w="1952"/>
        <w:gridCol w:w="2031"/>
        <w:gridCol w:w="2282"/>
        <w:gridCol w:w="1903"/>
        <w:gridCol w:w="2170"/>
        <w:gridCol w:w="1442"/>
      </w:tblGrid>
      <w:tr>
        <w:trPr>
          <w:trHeight w:val="40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物坐落基地標示表</w:t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座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號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物基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利範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無申請發給抵價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發給抵價地收件號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29"/>
        <w:gridCol w:w="1519"/>
        <w:gridCol w:w="1519"/>
        <w:gridCol w:w="1519"/>
        <w:gridCol w:w="1519"/>
        <w:gridCol w:w="1520"/>
        <w:gridCol w:w="1520"/>
        <w:gridCol w:w="1520"/>
        <w:gridCol w:w="1520"/>
      </w:tblGrid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原位置保留建物標示表</w:t>
            </w:r>
          </w:p>
        </w:tc>
      </w:tr>
      <w:tr>
        <w:trPr>
          <w:trHeight w:val="42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建號：          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稅籍編號：               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建物門牌：               </w:t>
            </w:r>
          </w:p>
        </w:tc>
      </w:tr>
      <w:tr>
        <w:trPr>
          <w:trHeight w:val="484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構造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  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              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用途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  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             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建築完成日期：        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權利範圍：               </w:t>
            </w:r>
          </w:p>
        </w:tc>
      </w:tr>
      <w:tr>
        <w:trPr>
          <w:trHeight w:val="428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法證明文件：               </w:t>
            </w:r>
          </w:p>
        </w:tc>
      </w:tr>
      <w:tr>
        <w:trPr>
          <w:trHeight w:val="4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層面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面層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層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層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層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層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騎樓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>
          <w:trHeight w:val="4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spacing w:lineRule="exact" w:line="440" w:before="0" w:after="90"/>
        <w:ind w:firstLine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有關下列事項本人已充分了解，並同意配合辦理：</w:t>
      </w:r>
    </w:p>
    <w:p>
      <w:pPr>
        <w:pStyle w:val="Normal"/>
        <w:spacing w:lineRule="exact" w:line="400"/>
        <w:ind w:left="1258" w:hanging="8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原位置保留建物坐落土地，其土地改良物補償費應由改良物所有權人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同意延期領取，並於劃定同意保留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再核實發給。</w:t>
      </w:r>
    </w:p>
    <w:p>
      <w:pPr>
        <w:pStyle w:val="Normal"/>
        <w:spacing w:lineRule="exact" w:line="400"/>
        <w:ind w:left="1258" w:hanging="8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應領抵價地權利價值不足分配保留面積致不准予保留者，其應發給之土地改良物補償費、人口遷移費及房屋補助費依徵收公告時之補償標準核算發給之；於貴府通知期限內自行搬遷者，發給五成之自動搬遷獎勵金。</w:t>
      </w:r>
    </w:p>
    <w:p>
      <w:pPr>
        <w:pStyle w:val="Normal"/>
        <w:spacing w:lineRule="exact" w:line="400"/>
        <w:ind w:left="1258" w:hanging="8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建物原位置保留分配案，於貴府召開抵價地分配作業說明會前申請撤銷，得由貴府衡酌財務及實際作業情形核處之。經貴府同意撤銷者，其應發給之土地改良物補償費、人口遷移費及房屋補助費依徵收公告時之補償標準核算發給之；於貴府通知期限內自行搬遷者，發給五成之自動搬遷獎勵金。</w:t>
      </w:r>
    </w:p>
    <w:p>
      <w:pPr>
        <w:pStyle w:val="Normal"/>
        <w:spacing w:lineRule="exact" w:line="400"/>
        <w:ind w:left="1258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應繳納差額地價，逾期未繳納者，原經核准之建物保留案件得予撤銷，或於土地完成登記後移送法院強制執行。採撤銷方式辦理者，申請人應依通知期限自行騰空或拆除原保留建物，自動搬遷獎勵金不予發給，餘依徵收公告當時之補償標準及內容發給之。</w:t>
      </w:r>
    </w:p>
    <w:p>
      <w:pPr>
        <w:pStyle w:val="Normal"/>
        <w:spacing w:lineRule="exact" w:line="400"/>
        <w:ind w:left="1258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原位置保留之建物</w:t>
      </w:r>
      <w:r>
        <w:rPr>
          <w:rFonts w:ascii="標楷體" w:hAnsi="標楷體" w:cs="標楷體" w:eastAsia="標楷體"/>
          <w:sz w:val="28"/>
          <w:szCs w:val="28"/>
        </w:rPr>
        <w:t>，於區段徵收公共工程施工期間所受生活品質不良影響，申請人及其同居人應配合忍受，並自行負責人身安全。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7"/>
        <w:gridCol w:w="2936"/>
        <w:gridCol w:w="2225"/>
        <w:gridCol w:w="2336"/>
        <w:gridCol w:w="1563"/>
        <w:gridCol w:w="1553"/>
        <w:gridCol w:w="2740"/>
      </w:tblGrid>
      <w:tr>
        <w:trPr>
          <w:trHeight w:val="74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非申請人親自辦理者填寫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所有申請合法建物原位置保留分配發給抵價地事宜，委託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6"/>
                <w:szCs w:val="26"/>
              </w:rPr>
              <w:t>代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確為合法建物之所有權人或繼承人或登記名義人，如有虛偽不實，受託人願負法律責任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申請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代理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　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住址</w:t>
            </w:r>
          </w:p>
        </w:tc>
      </w:tr>
      <w:tr>
        <w:trPr>
          <w:trHeight w:val="4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15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left="2126" w:hanging="0"/>
        <w:rPr>
          <w:rFonts w:eastAsia="標楷體"/>
        </w:rPr>
      </w:pPr>
      <w:r>
        <w:rPr>
          <w:rFonts w:eastAsia="標楷體"/>
          <w:sz w:val="32"/>
          <w:szCs w:val="32"/>
        </w:rPr>
        <w:t>新北市政府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（土地與合法建物所有權人同一人者，僅填左列即可）</w:t>
      </w:r>
    </w:p>
    <w:p>
      <w:pPr>
        <w:pStyle w:val="Normal"/>
        <w:spacing w:lineRule="exact" w:line="52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合法建物所有權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　　　　　　　　　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土地所有權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　　　　　　　　　　　　　　　　　身分證字號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　　　　　　　　　　　　　　　　　　　　電話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住址：　　　　　　　　　　　　　　　　　　戶籍住址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住址：　　　　　　　　　　　　　　　　　　通訊住址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土地及合法建物所有權人應檢附身分證明文件；若未親自到場申請時，應檢附印鑑證明。</w:t>
      </w:r>
    </w:p>
    <w:p>
      <w:pPr>
        <w:pStyle w:val="Normal"/>
        <w:numPr>
          <w:ilvl w:val="0"/>
          <w:numId w:val="1"/>
        </w:numPr>
        <w:spacing w:lineRule="exact" w:line="360"/>
        <w:ind w:left="563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原位置保留分配係以建物結構主體坐落位置認定，實際配回範圍及面積悉依本府核定為準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　　　年　　　　　月　　　　　日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0:00Z</dcterms:created>
  <dc:creator>ASUS</dc:creator>
  <dc:description/>
  <cp:keywords/>
  <dc:language>en-US</dc:language>
  <cp:lastModifiedBy>黃澂彥</cp:lastModifiedBy>
  <cp:lastPrinted>2024-10-11T16:38:00Z</cp:lastPrinted>
  <dcterms:modified xsi:type="dcterms:W3CDTF">2024-10-11T08:39:00Z</dcterms:modified>
  <cp:revision>4</cp:revision>
  <dc:subject/>
  <dc:title>總收文號碼</dc:title>
</cp:coreProperties>
</file>